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立中正大學物理系師生聯誼活動補助申請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需於活動一週前提出申請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620"/>
        <w:gridCol w:w="1260"/>
        <w:gridCol w:w="540"/>
        <w:gridCol w:w="3420"/>
      </w:tblGrid>
      <w:tr>
        <w:trPr>
          <w:trHeight w:val="5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 日      時   至      年     月     日     時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活動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負責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19" w:hRule="atLeast"/>
          <w:cantSplit w:val="true"/>
        </w:trPr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申 請 流 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經費申請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需檢具活動企畫書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至系辦公室簽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主任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可後辦理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經費核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活動結束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日內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注 意 事 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確實檢視下列資料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計畫書內容應包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、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與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經費預算明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補充說明事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辦理核銷檢具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確實檢視下列資料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活動照片電子檔、海報或宣傳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效之核銷收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參與人員簽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申 請 資 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確實檢視是否符合下列申請要件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經費補助對象須同時符合下列要件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二十位以上物理系學生、兩位以上師長共同參與本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所提出之活動以增進師生情誼為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84"/>
        <w:gridCol w:w="1401"/>
        <w:gridCol w:w="1395"/>
        <w:gridCol w:w="1395"/>
        <w:gridCol w:w="2257"/>
      </w:tblGrid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經費申請明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自籌與補助兩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自籌為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金額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籌經費總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整</w:t>
            </w:r>
          </w:p>
        </w:tc>
        <w:tc>
          <w:tcPr>
            <w:tcW w:w="5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核准總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整</w:t>
            </w:r>
          </w:p>
        </w:tc>
      </w:tr>
      <w:tr>
        <w:trPr>
          <w:trHeight w:val="567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申請總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整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核准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9:00Z</dcterms:created>
  <dc:creator>office</dc:creator>
  <dc:description/>
  <dc:language>en-US</dc:language>
  <cp:lastModifiedBy>user</cp:lastModifiedBy>
  <dcterms:modified xsi:type="dcterms:W3CDTF">2017-03-14T07:49:00Z</dcterms:modified>
  <cp:revision>2</cp:revision>
  <dc:subject/>
  <dc:title>國立中正大學物理系師生聯誼活動補助申請表</dc:title>
</cp:coreProperties>
</file>